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Довідка щодо роботи із зверненнями громадян, що надійшли за період з 01.01.2017 по 31.12.2017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Загальна кількість звернень громадян становить 755. Із них від громадян поштою-3, від громадян на особистому прийомі – 747, за належністю - 4 (через уповноважену особу-2, через органи влади-2), від іншої установи-1. На усі зазначені звернення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6:00Z</dcterms:created>
  <dc:creator>Тетяна</dc:creator>
  <dc:description/>
  <dc:language>en-US</dc:language>
  <cp:lastModifiedBy>Тетяна</cp:lastModifiedBy>
  <dcterms:modified xsi:type="dcterms:W3CDTF">2018-01-04T13:48:00Z</dcterms:modified>
  <cp:revision>1</cp:revision>
  <dc:subject/>
  <dc:title>Довідка щодо роботи із зверненнями громадян, що надійшли за період з 01</dc:title>
</cp:coreProperties>
</file>